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ROJEKT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Uchwała XXII/……/2022</w:t>
      </w:r>
    </w:p>
    <w:p>
      <w:pPr>
        <w:pStyle w:val="Normal"/>
        <w:spacing w:lineRule="auto" w:line="240" w:before="280" w:after="200"/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 dnia ………. 2022 roku</w:t>
      </w:r>
    </w:p>
    <w:p>
      <w:pPr>
        <w:pStyle w:val="Normal"/>
        <w:spacing w:lineRule="auto" w:line="240" w:before="280" w:after="200"/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Komisji ds. Nagłych Łódzkiego Związku Piłki Nożnej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32 ust. 6 Statutu Łódzkiego Związku Piłki Nożnej uchwala się co następ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yjmuje się Regulamin Kolegium Sędziów Łódzkiego Związku Piłki Nożnej w brzmieniu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 KOLEGIUM  SĘDZI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ŁÓDZKIEGO ZWIĄZKU PIŁKI NOŻ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olegium Sędziów (zwane dalej KS ŁZPN) jest organem wykonawczym Łódzkiego Związku Piłki Nożnej (zwanym dalej ŁZPN), kierującym działalnością sędziów piłkarskich na terenie województwa łódz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S ŁZPN działa zgodnie ze Statutem ŁZPN i niniejszym Regulaminem</w:t>
      </w:r>
      <w:r>
        <w:rPr>
          <w:rFonts w:cs="Arial" w:ascii="Arial" w:hAnsi="Arial"/>
          <w:color w:val="548DD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trike/>
        </w:rPr>
      </w:pPr>
      <w:r>
        <w:rPr>
          <w:rFonts w:cs="Arial" w:ascii="Arial" w:hAnsi="Arial"/>
          <w:sz w:val="24"/>
          <w:szCs w:val="24"/>
        </w:rPr>
        <w:t>W ramach KS ŁZPN mogą być powołani pełnomocnicy Przewodniczącego KS</w:t>
      </w:r>
      <w:bookmarkStart w:id="0" w:name="_Hlk96692001"/>
      <w:r>
        <w:rPr>
          <w:rFonts w:cs="Arial" w:ascii="Arial" w:hAnsi="Arial"/>
          <w:sz w:val="24"/>
          <w:szCs w:val="24"/>
        </w:rPr>
        <w:t>, którzy wykonują powierzone im zadania na terenie Delegatur ŁZPN.</w:t>
      </w:r>
    </w:p>
    <w:p>
      <w:pPr>
        <w:pStyle w:val="Normal"/>
        <w:spacing w:lineRule="auto" w:line="360"/>
        <w:ind w:left="720" w:hanging="0"/>
        <w:jc w:val="both"/>
        <w:rPr>
          <w:strike/>
        </w:rPr>
      </w:pPr>
      <w:r>
        <w:rPr>
          <w:strike/>
        </w:rPr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acami KS ŁZPN kieruje Zarząd, który składa się z Przewodniczącego powoływanego i odwoływanego przez Zarząd ŁZPN oraz nie więcej niż 10 członków powoływanych i odwoływanych przez Prezydium Zarządu ŁZPN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ołanie członków Zarządu KS ŁZPN następuje na wniosek Przewodniczącego KS ŁZPN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dwołanie członka Zarządu KS ŁZPN może nastąpić na wniosek Przewodniczącego bądź samoistną decyzją Prezydium Zarządu ŁZ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kład Zarządu KS ŁZPN wchodzą: Przewodniczący KS ŁZPN, instruktor szkolenia oraz nie więcej niż 9 członków rekomendowanych przez Przewodniczącego KS ŁZP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Zarząd KS ŁZPN powołuje spośród członków Wiceprzewodniczącego 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retarz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ŁZPN ma prawo zawiesić lub odwołać Przewodniczącego KS ŁZPN, gdy jego działania są sprzeczne ze Statutem ŁZPN, jego uchwałami i regulamin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dwołania Przewodniczącego KS ŁZPN, Zarząd ŁZPN może zwołać Nadzwyczajne Zebranie Wyborcze Delegatów KS ŁZPN celem wyboru nowego Przewodniczącego lub mianować go zwykłą większością głosów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czasu wyboru nowego Przewodniczącego KS ŁZPN, obowiązki Przewodniczącego pełni Wiceprzewodniczący KS ŁZ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ium Zarządu ŁZPN ma prawo zawiesić lub odwołać członka Zarządu KS ŁZPN, gdy jego działania są sprzeczne ze Statutem, jego uchwałami i regulaminami. Na wniosek Przewodniczącego KS ŁZPN, Prezydium Zarządu ŁZPN powołuje inną osob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olegium Sędziów ŁZPN jest organem nadzorującym działalność sędziów piłkarskich na terenie województwa łódz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encja Zarządu KS ŁZPN jest równa kadencji Zarządu ŁZ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KS ŁZPN realizuje swoje zadania poprzez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obsady sędziów i obserwatorów  na szczeblu IV ligi, Pucharu Polski  i innych rozgrywkach organizowanych przez ŁZPN.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bsady w klasach okręgowych i niższych  dokonują pełnomocnicy Przewodniczącego KS ŁZPN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anie głównych kierunków szkolenia i doskonalenia arbitrów oraz systematycznego naboru  kadr sędziowski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prawowanie wszechstronnego nadzoru  nad  sędziami w  przestrzeganiu Statutu ŁZPN, postanowień i regulaminów oraz Przepisów gry w piłkę nożną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należyty poziom etyczno – moralny wśród sędziów i obserwator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rganizowanie kursów szkoleniowych dla sędziów, obserwatorów i instruktorów szkol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ą współpracę z Wydziałami i Komisjami ŁZPN, i innymi organizacjami sportowymi oraz środkami masowego przekaz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ywanie ścisłych kontaktów z KS wojewódzkich ZPN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 i prowadzenie innej działalności zmierzającej do stałego podnoszenia poziomu prowadzenia zawodów i rozwoju organizacji sędziowski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słą współpracę  z Komisją Licencji Sędziowskich ŁZ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mpetencji Zarządu KS ŁZPN należy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tyczanie głównych kierunków działalności sędziowskiej w zakresie szkolenia, egzaminów praktycznych – obserwacji, opracowywanie programu szkolenia sędziów i obserwatorów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rganizowanie kursów unifikacyjno – szkoleniowych i seminariów dla sędziów, obserwatorów i instruktorów sędziowski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nie szczególnej uwagi na postępy  utalentowanych młodych sędziów i rokujących nadzieje na prowadzenie zawodów na najwyższym poziomi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dejmowanie działalności wychowawczej i kształtowanie postaw etyczno – moralnych w środowisku sędziowskim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nie Zarządowi ŁZPN list kandydatów na sędziów oraz obserwatorów szczebla centraln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dkładanie Zarządowi ŁZPN do zatwierdzenia list sędziów i obserwatorów IV ligi oraz list sędziów klas okręgowych i niższych przedstawionych przez Przewodniczącego KS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nie z wnioskami o nadanie tytułów Sędziego Honorowego i Zasłużon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dstawianie wniosków do Wydziału Dyscypliny ŁZPN o nałożenie kar dyscyplinarnych na członków organizacji sędziowskiej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wanie tytułów sędziego próbnego i kandydata. Skreślanie  z listy sędziów próbnych i kandydatów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ie wniosków do KS PZPN o nadanie tytułu sędziego rzeczywistego. Przedstawianie wniosków o skreślenie sędziów rzeczywistych  do KS PZPN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rganizuje obowiązkową przynależność sędziów i obserwatorów do Fundacji KSP oraz do Funduszu KFD, a także kontroluje terminowość wpłat składek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 xml:space="preserve">Zarząd KS ŁZPN powołuje Komisję Szkoleniową KS ŁZPN, inne komisje i zespoły robocze, jakie uzna za niezbędne do swojej działalności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edzenia Zarządu KS ŁZPN odbywają się w czasie trwania sezonu rozgrywkowego w cyklach niezbędnych do prawidłowego funkcjonowania K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edzenia te są protokołowane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e Zarządu KS ŁZPN podejmowane są w formie Uchwał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la ważności Uchwał konieczna jest obecność co najmniej połowy członków Zarządu KS ŁZPN, w tym Przewodniczącego lub Wiceprzewodniczącego. Uchwały zapadają zwykłą większością głosów. W przypadku równej liczby rozstrzyga głos Przewodniczącego posiedzenia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rząd może podejmować Uchwały także w drodze elektronicznej. Przewodniczący kieruje e – mailem </w:t>
      </w:r>
      <w:r>
        <w:rPr>
          <w:rFonts w:cs="Arial" w:ascii="Arial" w:hAnsi="Arial"/>
          <w:color w:val="000000"/>
          <w:sz w:val="24"/>
          <w:szCs w:val="24"/>
        </w:rPr>
        <w:t xml:space="preserve">bądź w trybie zdalnym </w:t>
      </w:r>
      <w:r>
        <w:rPr>
          <w:rFonts w:cs="Arial" w:ascii="Arial" w:hAnsi="Arial"/>
          <w:sz w:val="24"/>
          <w:szCs w:val="24"/>
        </w:rPr>
        <w:t>projekt Uchwały do członków Zarządu KS, którzy tą samą drogą przesyłają swą odpowiedź. Do podjęcia Uchwały w tym trybie niezbędny jest udział w głosowaniu 50 % członków Zarządu KS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godnieniu z Zarządem ŁZPN, działalność organizacji sędziowskiej może być sponsorowa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KS ŁZPN składa Zarządowi ŁZPN sprawozdanie ze swej działalności po zakończeniu każdego sezonu rozgrywkow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awo interpretacji niniejszego Regulaminu przysługuje Zarządowi ŁZPN.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raci moc Uchwała nr </w:t>
      </w:r>
      <w:r>
        <w:rPr>
          <w:rFonts w:cs="Arial" w:ascii="Arial" w:hAnsi="Arial"/>
          <w:iCs/>
          <w:sz w:val="24"/>
          <w:szCs w:val="24"/>
          <w:lang w:eastAsia="pl-PL"/>
        </w:rPr>
        <w:t>XIX/62/2019 z dnia 30 lipca 2019 roku</w:t>
      </w:r>
      <w:r>
        <w:rPr>
          <w:rFonts w:cs="Arial" w:ascii="Arial" w:hAnsi="Arial"/>
          <w:sz w:val="24"/>
          <w:szCs w:val="24"/>
        </w:rPr>
        <w:t xml:space="preserve"> Zarządu ŁZPN w sprawie przyjęcia Regulaminu Kolegium Sędziów ŁZ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Regulamin wchodzi w życie z dniem podjęcia.</w:t>
      </w:r>
    </w:p>
    <w:p>
      <w:pPr>
        <w:pStyle w:val="Normal"/>
        <w:spacing w:lineRule="auto" w:line="240"/>
        <w:ind w:firstLine="6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s</w:t>
      </w:r>
    </w:p>
    <w:p>
      <w:pPr>
        <w:pStyle w:val="Normal"/>
        <w:spacing w:lineRule="auto" w:line="240"/>
        <w:ind w:firstLine="4962"/>
        <w:jc w:val="both"/>
        <w:rPr/>
      </w:pPr>
      <w:r>
        <w:rPr>
          <w:rFonts w:cs="Arial" w:ascii="Arial" w:hAnsi="Arial"/>
          <w:sz w:val="24"/>
          <w:szCs w:val="24"/>
        </w:rPr>
        <w:t>Łódzkiego Związku Piłki Nożnej</w:t>
      </w:r>
    </w:p>
    <w:p>
      <w:pPr>
        <w:pStyle w:val="Normal"/>
        <w:spacing w:lineRule="auto" w:line="240"/>
        <w:ind w:firstLine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 Kaźmier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color w:val="auto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auto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23:00Z</dcterms:created>
  <dc:creator>DOM</dc:creator>
  <dc:description/>
  <cp:keywords/>
  <dc:language>en-US</dc:language>
  <cp:lastModifiedBy>Grzegorz Agata</cp:lastModifiedBy>
  <dcterms:modified xsi:type="dcterms:W3CDTF">2022-03-11T08:43:00Z</dcterms:modified>
  <cp:revision>6</cp:revision>
  <dc:subject/>
  <dc:title/>
</cp:coreProperties>
</file>