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sady awansu i spadku sędziów KS ŁZPN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raz powoływania kandydatów na sędziów szczebla centralneg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 Postanowienia ogóln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rowadzenia zawodów piłki nożnej w ramach </w:t>
      </w:r>
      <w:r>
        <w:rPr>
          <w:rFonts w:cs="Arial" w:ascii="Arial" w:hAnsi="Arial"/>
          <w:color w:val="000000"/>
          <w:sz w:val="20"/>
          <w:szCs w:val="20"/>
        </w:rPr>
        <w:t>rozgrywek III</w:t>
      </w:r>
      <w:r>
        <w:rPr>
          <w:rFonts w:cs="Arial" w:ascii="Arial" w:hAnsi="Arial"/>
          <w:sz w:val="20"/>
          <w:szCs w:val="20"/>
        </w:rPr>
        <w:t xml:space="preserve"> i IV ligi mogą być wyznaczeni jedynie sędziowie spełniający wymogi niniejszych „Zasad awansów i spadków sędziów Kolegium Sędziów Łódzkiego Związku Piłki Nożnej oraz powoływania kandydatów na sędziów szczebla centralnego” zwanych dalej </w:t>
      </w:r>
      <w:r>
        <w:rPr>
          <w:rFonts w:cs="Arial" w:ascii="Arial" w:hAnsi="Arial"/>
          <w:b/>
          <w:sz w:val="20"/>
          <w:szCs w:val="20"/>
        </w:rPr>
        <w:t>Zasad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lekroć mowa w niniejszych zasadach o „sezonie rozgrywkowym”, należy przez to rozumieć cykl rozgrywkowy jesień – wiosna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żyte w niniejszych zasadach określenie „sędzia grupy Top Amator D; E” oznacza sędziego uprawnionego do sędziowania zawodów IV ligi, klasy okręgowej, Klasy A, Klasy B oraz innych rozgrywek prowadzonych przez ŁZPN lub upoważnione przez niego podmioty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KS ŁZPN musi spełniać następujące wymagania: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minimum średnie wykształcenie lub być w trakcie jego zdobywania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odpowiednią sprawność fizyczną oraz sportową sylwetkę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dznaczać się nienaganną postawą etyczno-moralną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licencję sędziowską na dany sezon rozgrywkowy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ć w kursach i egzaminach organizowanych przez KS PZPN i/lub KS ŁZPN oraz uzyskiwać na nich pozytywne wyniki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ziałać aktywnie w macierzystej organizacji sędziowskiej – szczególnie w zakresie szkolenia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właściwą dyspozycyjność do prowadzenia zawodów,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ależeć do Fundacji KSP i mieć uregulowane składki KFD i KSP</w:t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ędzia KS ŁZPN nie może być zawodnikiem, pracownikiem, ani działaczem społecznym żadnego klubu sportowego posiadającego sekcję piłki nożnej w tej samej klasie rozgrywkowej, w której sędzia może prowadzić zawody.</w:t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do prowadzenia zawodów dla sędziów KS ŁZPN nadawane są na jeden sezon rozgrywkowy i stanowią podstawę do nadania licencji.</w:t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Zarząd KS ŁZPN ma prawo cofnąć uprawnienia sędziego danej klasy rozgrywkowej w trakcie trwania sezonu rozgrywkowego sędziemu, który:</w:t>
      </w:r>
    </w:p>
    <w:p>
      <w:pPr>
        <w:pStyle w:val="Standard"/>
        <w:numPr>
          <w:ilvl w:val="1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ie przestrzega lub uchyla się od spełniania wymogów ujętych w niniejszych zasadach lub</w:t>
      </w:r>
    </w:p>
    <w:p>
      <w:pPr>
        <w:pStyle w:val="Standard"/>
        <w:numPr>
          <w:ilvl w:val="1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y lub istnieje uzasadnione podejrzenie naruszenia norm etyczno-moralnych w związku </w:t>
        <w:br/>
        <w:t>z pełnieniem funkcji sędziego (w tym również, gdy postawione mu zostaną przez prokuraturę zarzuty związane z korupcją w sporcie bądź zostanie skazany prawomocnym wyrokiem przez sąd powszechny za przestępstwa popełnione umyślnie) lub</w:t>
      </w:r>
    </w:p>
    <w:p>
      <w:pPr>
        <w:pStyle w:val="Standard"/>
        <w:numPr>
          <w:ilvl w:val="1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strzega regulaminów i postanowień PZPN i ŁZPN lub</w:t>
      </w:r>
    </w:p>
    <w:p>
      <w:pPr>
        <w:pStyle w:val="Standard"/>
        <w:numPr>
          <w:ilvl w:val="1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zawody na niezadowalającym poziomie.</w:t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rząd KS ŁZPN ma prawo delegować sędziów na mecze wyższej klasy, niż nominalnie im przysługująca w danym sezonie.</w:t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wans i spadek sędziów KS ŁZPN następuje po zakończeniu całego sezonu rozgrywkowego, </w:t>
        <w:br/>
        <w:t>z wyjątkiem przypadków opisanych w Rozdziale I pkt. 7. W uzasadnionych przypadkach Zarząd KS ŁZPN ma prawo ogłaszać awanse i spadki również w trakcie trwania sezonu rozgrywkow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. Postanowienia dotyczące wieku i liczby sędziów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Kandydaci do III ligi muszą spełniać wymogi odnośnie wieku sędziego według wytycznych PZPN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IV lidze wprowadza się kategorię SENIOR – od 45 lat. Pozostałe wymagania wobec sędziów kategorii SENIOR są zgodne z zapisami Uchwały nr IV/65  z dnia 20.04.2017 roku Zarządu PZPN i będą regulowane odrębnym Regulaminem . 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Jako miarodajny przyjmuje się wiek osiągnięty przez sędziego w danym roku kalendarzowym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Zarząd KS ŁZPN decyduje, ilu sędziów ma być uprawnionych do sędziowania w  IV lidze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do sędziowania meczów IV ligi, klasy okręgowej, Klasy A oraz Klasy B, z zastrzeżeniem Rozdziału I pkt. 9, otrzymują sędziowie tworzący grupy sędziowskie Top Amator oraz grupę sędziów Senior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KS ŁZPN, na wniosek Komisji Szkoleniowej, powołuje sędziów do poszczególnych grup sędziowskich:</w:t>
      </w:r>
    </w:p>
    <w:p>
      <w:pPr>
        <w:pStyle w:val="Standard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op Amator D</w:t>
      </w:r>
      <w:r>
        <w:rPr>
          <w:rFonts w:cs="Arial" w:ascii="Arial" w:hAnsi="Arial"/>
          <w:sz w:val="20"/>
          <w:szCs w:val="20"/>
        </w:rPr>
        <w:t xml:space="preserve"> (nominalnie uprawnieni do prowadzenia zawodów IV ligi i niższych klas rozgrywkowych – seniorskich i młodzieżowych),</w:t>
      </w:r>
    </w:p>
    <w:p>
      <w:pPr>
        <w:pStyle w:val="Standard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op Amator E</w:t>
      </w:r>
      <w:r>
        <w:rPr>
          <w:rFonts w:cs="Arial" w:ascii="Arial" w:hAnsi="Arial"/>
          <w:sz w:val="20"/>
          <w:szCs w:val="20"/>
        </w:rPr>
        <w:t xml:space="preserve"> (nominalnie uprawnieni do prowadzenia zawodów klasy okręgowej i niższych klas rozgrywkowych – seniorskich i młodzieżowych),</w:t>
      </w:r>
    </w:p>
    <w:p>
      <w:pPr>
        <w:pStyle w:val="Standard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sędziów Próbnych,</w:t>
      </w:r>
    </w:p>
    <w:p>
      <w:pPr>
        <w:pStyle w:val="Standard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sędziów Senior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Głównym celem podziału na grupy sędziowskie określone w Rozdziale II pkt. 6 są względy szkoleniowe i rozwojowe sędziów. Podział ten uwzględnia wszystkie dotychczasowe zapisy Uchwały nr IV/74 z dnia 19 kwietnia 2012 roku Zarządu Polskiego Związku Piłki Nożnej w sprawie licencji dla sędziów piłkarskich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stala się brak ograniczeń co do ilości sędziów w poszczególnych grupach sędziowskich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ilości sędziów oraz składzie osobowym grupy Top Amator D decyduje Zarząd KS ŁZPN, na wniosek Komisji Szkoleniowej ŁZPN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ilości sędziów oraz składzie osobowym grupy Top Amator E, grupy sędziów Próbnych oraz grupy sędziów Senior decydują pełnomocnicy Przewodniczącego KS na podstawie odrębnych Regulaminów, gdzie „Zasady spadków i awansów klas okręgowych i niższych KS ŁZPN” są dokumentem pomocniczym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Awans do grupy sędziowskiej Top Amator E otrzymuje sędzia próbny, który uzyskał tytuł sędziego rzeczywistego na podstawie uchwały KS ŁZPN, po zasięgnięciu opinii Komisji Szkoleniowej KS ŁZPN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ędzia próbny może być mianowany na sędziego rzeczywistego, jeżeli przeprowadził minimum </w:t>
        <w:br/>
        <w:t>25 zawodów.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trakcie sezonu Zarząd KS ŁZPN, wyłącznie na wniosek Przewodniczącego KS lub pełnomocników Przewodniczącego KS bądź Komisji Szkoleniowej, może przenosić sędziów do wyższych lub niższych grup sędziowskich Top Amator D lub E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sędziego do prowadzenia zawodów szczebla wojewódzkiego kończą się 30 czerwca danego roku lub po zakończeniu sezonu, który w wyjątkowych sytuacjach może trwać dłużej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. Obserwacj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a wszystkich zawodach mistrzowskich, pucharowych i barażowych, których obsady dokonuje Zarząd KS ŁZPN, sędziowie mogą być poddawani obserwacjom. Głównym celem prowadzenia obserwacji są względy szkoleniowe oraz aktualna forma sędziego i jego potencjał umiejętności sędziowskich zdiagnozowane przez obserwatora. Mogą one być elementami do analizy przy obsadzie jak również uwzględniane przy rozpatrywaniu awansów i spadków sędziów przez Zarząd KS ŁZPN.</w:t>
      </w:r>
    </w:p>
    <w:p>
      <w:pPr>
        <w:pStyle w:val="Standard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skazane jest, aby obsadę sędziów i obserwatorów z grupy sędziowskiej Top Amator D, w celu zapewnienia ciągłości szkolenia oraz bieżącej analizy postępów sędziów, w uzasadnionych przypadkach konsultować z Przewodniczącym Komisji Szkoleniowej KS ŁZPN lub Przewodniczącym Komisji Mentorskiej.</w:t>
      </w:r>
    </w:p>
    <w:p>
      <w:pPr>
        <w:pStyle w:val="Standard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ecyzje o braku nominacji, bądź o liczbie prowadzonych przez sędziego zawodów, nie mogą być przedmiotem odwołania i nie podlegają uzasadnianiu ze strony KS ŁZPN.</w:t>
      </w:r>
    </w:p>
    <w:p>
      <w:pPr>
        <w:pStyle w:val="Standard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– w ramach możliwości techniczno-organizacyjnych – przeprowadzanie obserwacji telewizyjnych. W szczególności zaleca się, aby takiej obserwacji minimum 1 raz w rundzie zostali poddani sędziowie ubiegający się o awans do wyższej grupy sędziowskiej.</w:t>
      </w:r>
    </w:p>
    <w:p>
      <w:pPr>
        <w:pStyle w:val="Standard"/>
        <w:numPr>
          <w:ilvl w:val="0"/>
          <w:numId w:val="8"/>
        </w:numPr>
        <w:spacing w:lineRule="auto" w:line="360"/>
        <w:ind w:left="0" w:hanging="360"/>
        <w:rPr/>
      </w:pPr>
      <w:r>
        <w:rPr>
          <w:rFonts w:cs="Arial" w:ascii="Arial" w:hAnsi="Arial"/>
          <w:sz w:val="20"/>
          <w:szCs w:val="20"/>
        </w:rPr>
        <w:t>Obserwatorem telewizyjnym może być czynny obserwator, sędzia lub sędzia asystent szczebla centralnego. Ostateczna ocena meczu – na podstawie obserwacji stadionowej, obserwacji telewizyjnej i samooceny – należy do Zarządu KS ŁZPN  na podstawie opinii Komisji Szkoleniowej KS ŁZPN i jest brana pod uwagę przy decyzjach dotyczących przesuwania sędziów między grupami sędziowskimi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wysokości ocen wystawionych przez obserwatorów przysługuje odwołanie, do Zarządu KS ŁZPN. Zarząd KS ŁZPN może anulować lub zmienić ocenę wystawioną przez obserwatora jedynie na podstawie materiału filmowego lub z powodu błędnego opisu dokonanego przez obserwatora w arkuszu obserwacji - mającego wpływ na obniżenie oceny.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śli sędzia otrzymał notę tzw. „łamaną” (np. 7.9/8.3) z powodu jednego poważnego błędu w danym sezonie rozgrywkowym, to o ile sędzia otrzyma tylko jedną taką notę, do klasyfikacji końcowej zaliczona będzie nota wyższa. Jeśli natomiast takich not będzie więcej, to w drugim i kolejnym przypadku zostanie zaliczona nota niższa. Analogicznie będą zaliczane oceny z obserwacji TV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. Egzaminy teoretyczne i sprawnościow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każdym sezonie rozgrywkowym KS ŁZPN organizuje egzaminy konkursowe oraz warsztaty i konferencje szkoleniowo-unifikacyjne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a każdym egzaminie przeprowadzany jest test teoretyczny i sprawnościowy. Komisja Szkoleniowa może także przeprowadzać test filmowy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zyskania powołania do grup sędziowskich Top Amator jest zaliczenie egzaminów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szystkie egzaminy mają charakter zaliczeniowy. Minima zaliczeniowe wynoszą: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stu pisemnego – 80% prawidłowych odpowiedzi,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stu filmowego – 70% prawidłowych odpowiedzi,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la egzaminu sprawnościowego – wg zasad ogólnych FIFA dla sędziów i sędziów asystentów. Normy zaliczeniowe (limity czasowe i dystanse) określa Zarząd KS ŁZPN na cały sezon rozgrywkowy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KS ŁZPN, w uzasadnionych przypadkach, może zmienić zakres egzaminu sprawnościowego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osiągnięcia wyznaczonych czasów lub dystansów, test sprawnościowy nie jest zaliczony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uzasadnionych przypadkach (choroba, kontuzja – potwierdzona przez lekarza), Zarząd KS ŁZPN ma prawo zwolnić sędziego od uczestnictwa w egzaminach. Nie zwalnia to jednak sędziego od złożenia egzaminów przed Komisją w terminie dodatkowym, wyznaczonym przez Zarząd KS ŁZPN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Jeżeli sędzia w okresie nie dłuższym niż 30 dni przed wyznaczonym terminem egzaminu, uczestniczył w oficjalnym kursie KS PZPN, wynik egzaminu sprawnościowego lub/i teoretycz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mu zaliczony, jeśli zakres i forma tego egzaminu były spójne  z zakresem egzaminu w danej klasie rozgrywkowej dla sędziego głównego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mu delegowanemu na zawody w terminie egzaminu, wyznacza się nowy termin. Sędzia taki może być uwzględniany w obsadzie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ędzia, który nie zaliczy  egzaminu, może być przesunięty do niższej klasy rozgrywkowej. Może również być poddany egzaminowi poprawkowemu, który zalicza w wyznaczonym przez Zarząd KS PZPN lub Zarząd KS ŁZPN terminie. Do czasu zaliczenia egzaminu sędzia nie jest uwzględniany w obsadzie zawodów i IV ligi. Niezaliczenie któregokolwiek z testów w poprawkowym terminie, który jest terminem ostatecznym dla sędziego - skutkuje przesunięciem do niższej klasy rozgrywkowej lub przekazaniem sędziego do dyspozycji macierzystego Wydziału Sędziowskiego.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ieusprawiedliwiona nieobecność sędziego w wyznaczonym terminie egzaminu, skutkuje przekazaniem go do dyspozycji Pełnomocnika Przewodniczącego KS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ędzia, który w trakcie testu sprawnościowego dozna kontuzji lub wcześniej zgłosi kontuzję </w:t>
      </w:r>
      <w:r>
        <w:rPr>
          <w:rFonts w:cs="Arial" w:ascii="Arial" w:hAnsi="Arial"/>
          <w:b/>
          <w:sz w:val="20"/>
          <w:szCs w:val="20"/>
        </w:rPr>
        <w:t>potwierdzoną przez lekarza</w:t>
      </w:r>
      <w:r>
        <w:rPr>
          <w:rFonts w:cs="Arial" w:ascii="Arial" w:hAnsi="Arial"/>
          <w:sz w:val="20"/>
          <w:szCs w:val="20"/>
        </w:rPr>
        <w:t>, zostanie dopuszczony do kolejnego testu po zgłoszeniu gotowości, w terminie określonym przez Zarząd KS PZPN lub Zarząd KS ŁZP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. Listy klasyfikacyjn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 zakończeniu każdego sezonu rozgrywkowego Zarząd KS ŁZPN ustala listę klasyfikacyjną sędziów  i IV ligi, biorąc pod uwagę wyniki egzaminów, oceny z obserwacji, ranking, obserwacje telewizyjne oraz opinię Zarządu KS ŁZP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. Awanse i spadki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Listy klasyfikacyjne, o których jest mowa w Rozdziale V, są materiałem pomocniczym do ustalania przez Zarząd KS ŁZPN liczby sędziów awansujących i spadających na nowy sezon rozgrywkowy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undy jesiennej danego sezonu rozgrywkowego Zarząd KS ŁZPN wytypuje: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śród </w:t>
      </w:r>
      <w:r>
        <w:rPr>
          <w:rFonts w:cs="Arial" w:ascii="Arial" w:hAnsi="Arial"/>
          <w:color w:val="000000"/>
          <w:sz w:val="20"/>
          <w:szCs w:val="20"/>
        </w:rPr>
        <w:t>sędziów IV ligi kandydata/ów na sędziego/ów III ligi zgodnie</w:t>
      </w:r>
      <w:r>
        <w:rPr>
          <w:rFonts w:cs="Arial" w:ascii="Arial" w:hAnsi="Arial"/>
          <w:sz w:val="20"/>
          <w:szCs w:val="20"/>
        </w:rPr>
        <w:t xml:space="preserve"> z wytycznymi KS PZPN,</w:t>
      </w:r>
    </w:p>
    <w:p>
      <w:pPr>
        <w:pStyle w:val="Default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pośród sędziów grup Top Amator kandydatów na sędziów IV ligi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ędziów III ligi muszą:</w:t>
      </w:r>
    </w:p>
    <w:p>
      <w:pPr>
        <w:pStyle w:val="Default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ić minimum 10 zawodów IV ligi w trakcie całego sezonu  oraz spełniać wszystkie </w:t>
      </w:r>
      <w:r>
        <w:rPr>
          <w:rFonts w:eastAsia="Times New Roman" w:cs="Arial" w:ascii="Arial" w:hAnsi="Arial"/>
          <w:sz w:val="20"/>
          <w:szCs w:val="20"/>
        </w:rPr>
        <w:t xml:space="preserve"> wymogi wskazane w niniejszych Zasadach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o III ligi awansuje minimum jeden sędzia wytypowany przez Zarząd KS ŁZPN, zaakceptowany przez Zarząd KS PZPN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 zakończeniu każdej rundy rozgrywek pełnomocnicy Przewodniczącego KS wskażą Zarządowi KS ŁZPN wyróżniających się sędziów, którzy mogą być uprawnieni do sędziowania  w wyższej niż dotychczasowa, klasie rozgrywkowej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Kandydaci na sędziów IV ligi przed rundą wiosenną zostaną poddani egzaminowi konkursowemu. W uzasadnionych przypadkach mogą otrzymać nominację na sędziego głównego w IV lidze ( egzamin praktyczny) w trakcie trwania rundy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Minima zaliczeniowe egzaminu konkursowego wynoszą:</w:t>
      </w:r>
    </w:p>
    <w:p>
      <w:pPr>
        <w:pStyle w:val="Default"/>
        <w:numPr>
          <w:ilvl w:val="0"/>
          <w:numId w:val="1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stu pisemnego – 80% prawidłowych odpowiedzi,</w:t>
      </w:r>
    </w:p>
    <w:p>
      <w:pPr>
        <w:pStyle w:val="Default"/>
        <w:numPr>
          <w:ilvl w:val="0"/>
          <w:numId w:val="1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rawdzianu filmowego – 70% prawidłowych odpowiedzi,</w:t>
      </w:r>
    </w:p>
    <w:p>
      <w:pPr>
        <w:pStyle w:val="Default"/>
        <w:numPr>
          <w:ilvl w:val="0"/>
          <w:numId w:val="1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rawdzianu kondycyjnego wg zasad sprawdzianu interwałowego w Rozdziale IV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Kandydaci na sędziów IV ligi, którzy nie zaliczą powyższego egzaminu nie będą brani pod uwagę przy awansie do IV ligi, z uwzględnieniem zapisu Rozdziału IV pkt. 6 i 11.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 ostatecznej liczbie sędziów awansujących/spadających decyduje Zarząd KS ŁZPN biorąc pod uwagę sędziów spadających ze Szczebla Centralnego.</w:t>
      </w:r>
    </w:p>
    <w:p>
      <w:pPr>
        <w:pStyle w:val="Standard"/>
        <w:spacing w:lineRule="auto" w:line="36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. Postanowienia końcowe</w:t>
      </w:r>
    </w:p>
    <w:p>
      <w:pPr>
        <w:pStyle w:val="Default"/>
        <w:spacing w:lineRule="auto" w:line="360"/>
        <w:ind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KS ŁZPN może nakładać na sędziów dodatkowe zadania szkoleniowe, jak m.in. przesyłanie samooceny po prowadzonych przez siebie meczach, udział w szkoleniu korespondencyjnym lub działalności szkoleniowej macierzystego Wydziału Sędziowskiego lub KS ŁZPN. Nie wykonywanie obowiązków   w </w:t>
      </w:r>
      <w:r>
        <w:rPr>
          <w:rFonts w:cs="Arial" w:ascii="Arial" w:hAnsi="Arial"/>
          <w:color w:val="000000"/>
          <w:sz w:val="20"/>
          <w:szCs w:val="20"/>
        </w:rPr>
        <w:t>wyznaczonych terminach bądź jeśli prace mają niską jakość merytoryczną w ocenie Komisji szkoleniowej KS ŁZPN może</w:t>
      </w:r>
      <w:r>
        <w:rPr>
          <w:rFonts w:cs="Arial" w:ascii="Arial" w:hAnsi="Arial"/>
          <w:sz w:val="20"/>
          <w:szCs w:val="20"/>
        </w:rPr>
        <w:t xml:space="preserve"> powodować wstrzymanie sędziego w obsadzie zawodów.</w:t>
      </w:r>
    </w:p>
    <w:p>
      <w:pPr>
        <w:pStyle w:val="Default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ecyzje Zarządu KS ŁZPN w sprawie awansów i spadków mają charakter nominacji i nie podlegają odwołaniu oraz zaskarżeniu.</w:t>
      </w:r>
    </w:p>
    <w:p>
      <w:pPr>
        <w:pStyle w:val="Default"/>
        <w:numPr>
          <w:ilvl w:val="0"/>
          <w:numId w:val="17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sędziów KS ŁZPN zostaje ogłoszona po zakończeniu sezonu rozgrywkowego.</w:t>
      </w:r>
    </w:p>
    <w:p>
      <w:pPr>
        <w:pStyle w:val="Default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o interpretacji niniejszych „Zasad awansu i spadku sędziów KS ŁZPN oraz powoływania kandydatów na sędziów szczebla centralnego" upoważniony jest wyłącznie Zarząd ŁZPN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racą moc wcześniej obowiązujące </w:t>
      </w:r>
      <w:r>
        <w:rPr>
          <w:rFonts w:cs="Arial" w:ascii="Arial" w:hAnsi="Arial"/>
          <w:color w:val="000000"/>
          <w:sz w:val="20"/>
          <w:szCs w:val="20"/>
        </w:rPr>
        <w:t>Zasady awansu i spadku sędziów KS ŁZPN oraz powoływania kandydatów na sędziów szczebla centralnego</w:t>
      </w:r>
    </w:p>
    <w:p>
      <w:pPr>
        <w:pStyle w:val="Default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„Zasady awansu i spadku sędziów KS ŁZPN oraz powoływania kandydatów na sędziów szczebla centralnego" obowiązują od początku sezonu </w:t>
      </w:r>
      <w:r>
        <w:rPr>
          <w:rFonts w:cs="Arial" w:ascii="Arial" w:hAnsi="Arial"/>
          <w:color w:val="000000"/>
          <w:sz w:val="20"/>
          <w:szCs w:val="20"/>
        </w:rPr>
        <w:t>2021/2022</w:t>
      </w:r>
      <w:r>
        <w:rPr>
          <w:rFonts w:cs="Arial" w:ascii="Arial" w:hAnsi="Arial"/>
          <w:sz w:val="20"/>
          <w:szCs w:val="20"/>
        </w:rPr>
        <w:t xml:space="preserve"> po zatwierdzeniu przez Zarząd ŁZPN.</w:t>
      </w:r>
    </w:p>
    <w:p>
      <w:pPr>
        <w:pStyle w:val="Default"/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eastAsia="Liberation Serif;Times New Roman" w:cs="Calibri"/>
          <w:bCs/>
        </w:rPr>
      </w:pPr>
      <w:r>
        <w:rPr>
          <w:rFonts w:eastAsia="Liberation Serif;Times New Roman" w:cs="Calibri" w:ascii="Calibri" w:hAnsi="Calibri"/>
          <w:bCs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egoe UI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Segoe UI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Segoe UI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41:00Z</dcterms:created>
  <dc:creator>Robert</dc:creator>
  <dc:description/>
  <cp:keywords/>
  <dc:language>en-US</dc:language>
  <cp:lastModifiedBy>Grzegorz Agata</cp:lastModifiedBy>
  <cp:lastPrinted>2016-07-13T12:37:00Z</cp:lastPrinted>
  <dcterms:modified xsi:type="dcterms:W3CDTF">2022-03-11T08:56:00Z</dcterms:modified>
  <cp:revision>6</cp:revision>
  <dc:subject/>
  <dc:title>KSz KS ŁZPN- 01/2015</dc:title>
</cp:coreProperties>
</file>