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  <w:tab/>
        <w:tab/>
        <w:tab/>
        <w:tab/>
      </w:r>
    </w:p>
    <w:p>
      <w:pPr>
        <w:pStyle w:val="Head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JEKT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16589056"/>
      <w:bookmarkEnd w:id="0"/>
      <w:r>
        <w:rPr>
          <w:rFonts w:cs="Arial" w:ascii="Arial" w:hAnsi="Arial"/>
          <w:b/>
          <w:sz w:val="30"/>
          <w:szCs w:val="30"/>
        </w:rPr>
        <w:t>Zasady awansu i spadku sędziów Klas okręgowych i niższych klas rozgrywkowych KS ŁZPN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6589056"/>
      <w:bookmarkStart w:id="2" w:name="_Hlk16589056"/>
      <w:bookmarkEnd w:id="2"/>
    </w:p>
    <w:p>
      <w:pPr>
        <w:pStyle w:val="Standard"/>
        <w:spacing w:lineRule="auto" w:line="360"/>
        <w:ind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 Postanowienia ogóln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rowadzenia zawodów piłki nożnej w ramach rozgrywek zarządzanych przez Łódzki Związek Piłki Nożnej mogą być wyznaczeni jedynie sędziowie spełniający wymogi niniejszych „Zasad awansów i spadków sędziów Klas okręgowej i niższych KS ŁZPN” stosownych Delegatur Łódzkiego  Związku Piłki Nożnej” zwanych dalej </w:t>
      </w:r>
      <w:r>
        <w:rPr>
          <w:rFonts w:cs="Arial" w:ascii="Arial" w:hAnsi="Arial"/>
          <w:b/>
          <w:sz w:val="20"/>
          <w:szCs w:val="20"/>
        </w:rPr>
        <w:t>Zasad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lekroć mowa w niniejszych zasadach o „sezonie rozgrywkowym”, należy przez to rozumieć cykl rozgrywkowy jesień – wiosna.</w:t>
      </w:r>
    </w:p>
    <w:p>
      <w:pPr>
        <w:pStyle w:val="Default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żyte w niniejszych zasadach określenie „sędzia grupy Top Amator” oznacza sędziego uprawnionego do sędziowania zawodów klasy okręgowej, klasy A, klasy B oraz innych rozgrywek prowadzonych przez ŁZPN.</w:t>
      </w:r>
    </w:p>
    <w:p>
      <w:pPr>
        <w:pStyle w:val="Default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Wydziału Sędziowskiego musi spełniać następujące wymagania: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minimum średnie wykształcenie lub być w trakcie jego zdobywania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odpowiednią sprawność fizyczną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naczać się nienaganną postawą etyczno-moralną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siadać licencję sędziowską na dany sezon rozgrywkowy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ć w kursach i egzaminach organizowanych przez KS ŁZPN i/lub Wydział Sędziowski oraz uzyskiwać na nich pozytywne wyniki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ziałać aktywnie w macierzystej organizacji sędziowskiej – szczególnie w zakresie szkolenia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właściwą dyspozycyjność do prowadzenia zawodów,</w:t>
      </w:r>
    </w:p>
    <w:p>
      <w:pPr>
        <w:pStyle w:val="Standard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eć do Fundacji KSP i mieć uregulowane składki KFD i KSP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ędzia Kolegium Sędziów nie może być zawodnikiem, pracownikiem, ani działaczem społecznym żadnego klubu sportowego posiadającego sekcję piłki nożnej w tej samej klasie rozgrywkowej, w której sędzia może prowadzić zawody, jednakże w wyjątkowych przypadkach Zarząd KS ŁZPN może określić klasy zawodów na które ww. sędzia będzie delegowany. 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do prowadzenia zawodów dla sędziów Kolegium Sędziów nadawane są na jeden sezon rozgrywkowy i stanowią podstawę do nadania licencji.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ełnomocnik Przewodniczącego KS ma prawo, po uzyskaniu zgody Zarządu KS ŁZPN, cofnąć uprawnienia sędziego danej klasy rozgrywkowej w trakcie trwania sezonu rozgrywkowego sędziemu, który:</w:t>
      </w:r>
    </w:p>
    <w:p>
      <w:pPr>
        <w:pStyle w:val="Standard"/>
        <w:numPr>
          <w:ilvl w:val="1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strzega lub uchyla się od spełniania wymogów ujętych w niniejszych zasadach lub</w:t>
      </w:r>
    </w:p>
    <w:p>
      <w:pPr>
        <w:pStyle w:val="Standard"/>
        <w:numPr>
          <w:ilvl w:val="1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y lub istnieje uzasadnione podejrzenie naruszenia norm etyczno-moralnych w związku </w:t>
        <w:br/>
        <w:t>z pełnieniem funkcji sędziego (w tym również, gdy postawione mu zostaną przez prokuraturę zarzuty związane z korupcją w sporcie bądź zostanie skazany prawomocnym wyrokiem przez sąd powszechny za przestępstwa popełnione umyślnie) lub</w:t>
      </w:r>
    </w:p>
    <w:p>
      <w:pPr>
        <w:pStyle w:val="Standard"/>
        <w:numPr>
          <w:ilvl w:val="1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rzestrzega regulaminów i postanowień PZPN, ŁZPN i KS ŁZPN 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rowadzi zawody na niezadowalającym poziomie.</w:t>
      </w:r>
    </w:p>
    <w:p>
      <w:pPr>
        <w:pStyle w:val="Standard"/>
        <w:numPr>
          <w:ilvl w:val="1"/>
          <w:numId w:val="4"/>
        </w:numPr>
        <w:spacing w:lineRule="auto" w:line="360"/>
        <w:ind w:left="0" w:hanging="360"/>
        <w:jc w:val="both"/>
        <w:rPr>
          <w:strike/>
        </w:rPr>
      </w:pPr>
      <w:r>
        <w:rPr>
          <w:rFonts w:cs="Arial" w:ascii="Arial" w:hAnsi="Arial"/>
          <w:sz w:val="20"/>
          <w:szCs w:val="20"/>
        </w:rPr>
        <w:t>prowadzi zawody niezgłoszone do stosownej Delegatury oraz bez uzyskania zgody Pełnomocnika Przewodniczącego KS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 zgodą Zarządu KS ŁZPN Pełnomocnik Przewodniczącego KS ma prawo delegować sędziów na mecze wyższej klasy, niż nominalnie im przysługująca w danym sezonie.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wans i spadek sędziów Kolegium Sędziów ŁZPN następuje po zakończeniu całego sezonu rozgrywkowego, z wyjątkiem przypadków opisanych w Rozdziale I pkt 7. </w:t>
      </w:r>
    </w:p>
    <w:p>
      <w:pPr>
        <w:pStyle w:val="Standard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I. Postanowienia dotyczące wieku i liczby sędziów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dziale Sędziowskim wprowadza się kategorię SENIOR – od 45 lat. Pozostałe wymagania wobec sędziów kategorii SENIOR są zgodne z zapisami Uchwały nr IV/65  z dnia 20.04.2017 roku Zarządu PZPN.   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Jako miarodajny przyjmuje się wiek osiągnięty przez sędziego w danym roku kalendarzowym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ełnomocnik Przewodniczącego KS decyduje, ilu sędziów ma być uprawnionych do sędziowania w danej klasie rozgrywkowej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do sędziowania meczów klasy okręgowej, klasy A oraz klasy B, z zastrzeżeniem Rozdziału I pkt 9, otrzymują sędziowie tworzący grupy sędziowskie Top Amator oraz grupę sędziów SENIOR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grupy sędziowskie: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op Amator E</w:t>
      </w:r>
      <w:r>
        <w:rPr>
          <w:rFonts w:cs="Arial" w:ascii="Arial" w:hAnsi="Arial"/>
          <w:sz w:val="20"/>
          <w:szCs w:val="20"/>
        </w:rPr>
        <w:t xml:space="preserve"> (nominalnie uprawnieni do prowadzenia zawodów klasy okręgowej i niższych klas rozgrywkowych – seniorskich i młodzieżowych),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sędziów Próbnych,</w:t>
      </w:r>
    </w:p>
    <w:p>
      <w:pPr>
        <w:pStyle w:val="Standard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sędziów Senior („do dyspozycji”)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Głównym celem podziału na grupy sędziowskie określone w Rozdziale II pkt  5 są względy szkoleniowe i rozwojowe sędziów. Podział ten uwzględnia (nie ma na nie wpływu ) wszystkie dotychczasowe zapisy Uchwały nr IV/74 z dnia 19 kwietnia 2012 roku Zarządu PZPN w sprawie licencji dla sędziów piłkarskich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stala się brak ograniczeń  co do ilości sędziów w poszczególnych grupach sędziowski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>
          <w:color w:val="4472C4"/>
        </w:rPr>
      </w:pPr>
      <w:r>
        <w:rPr>
          <w:rFonts w:cs="Arial" w:ascii="Arial" w:hAnsi="Arial"/>
          <w:sz w:val="20"/>
          <w:szCs w:val="20"/>
        </w:rPr>
        <w:t>O ilości sędziów oraz składzie osobowym grupy Top Amator E, grupy sędziów Próbnych oraz grupy sędziów Senior decydują</w:t>
      </w:r>
      <w:r>
        <w:rPr>
          <w:rFonts w:cs="Arial" w:ascii="Arial" w:hAnsi="Arial"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y Przewodniczącego KS</w:t>
      </w:r>
      <w:r>
        <w:rPr>
          <w:rFonts w:cs="Arial" w:ascii="Arial" w:hAnsi="Arial"/>
          <w:color w:val="4472C4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ędzia próbny może być przemianowany na sędziego rzeczywistego, jeżeli przeprowadził minimum </w:t>
        <w:br/>
        <w:t>25 zawodów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y Przewodniczącego KS mogą przenosić sędziów do wyższych lub niższych klas sędziowskich po uzyskaniu zgody Zarządu KS ŁZPN.  </w:t>
      </w:r>
    </w:p>
    <w:p>
      <w:pPr>
        <w:pStyle w:val="Standard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Uprawnienia sędziego do prowadzenia zawodów szczebla wojewódzkiego kończą się 30 czerwca danego roku lub do zakończenia bieżącego sezonu, który w wyjątkowych przypadkach może trwać dłużej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. Obserwacj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 Na wszystkich zawodach mistrzowskich, pucharowych i barażowych, których obsady dokonuje osoba wyznaczona przez Kierującego Wydziałem Sędziowskim, sędziowie mogą być poddawani obserwacjom. Głównym celem prowadzenia obserwacji są względy szkoleniowe oraz aktualna forma sędziego i jego potencjał umiejętności sędziowskich zdiagnozowane przez obserwatora. Mogą one być elementami do analizy przy obsadzie jak również uwzględniane przy rozpatrywaniu awansów i spadków sędziów. </w:t>
      </w:r>
    </w:p>
    <w:p>
      <w:pPr>
        <w:pStyle w:val="Standard"/>
        <w:spacing w:lineRule="auto" w:line="360"/>
        <w:jc w:val="both"/>
        <w:rPr>
          <w:color w:val="4472C4"/>
        </w:rPr>
      </w:pPr>
      <w:r>
        <w:rPr>
          <w:rFonts w:cs="Arial" w:ascii="Arial" w:hAnsi="Arial"/>
          <w:sz w:val="20"/>
          <w:szCs w:val="20"/>
        </w:rPr>
        <w:t>2. Sędziowie prezentujący wysoki poziom prowadzenia zawodów będą częściej uwzględniani w obsadzie zawodów. Decyzje o braku nominacji, bądź o liczbie prowadzonych przez sędziego zawodów, nie mogą być przedmiotem odwołania i nie podlegają uzasadnianiu ze strony Pełnomocnika Przewodniczącego KS ŁZPN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opuszcza się – w ramach możliwości techniczno-organizacyjnych – przeprowadzanie obserwacji telewizyjnych. W szczególności rekomenduje się, aby takiej obserwacji minimum 1 raz w rundzie zostali poddani sędziowie ubiegający się o awans do wyższej grupy sędziowskiej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Obserwatorem telewizyjnym może być czynny obserwator, sędzia lub sędzia asystent szczebla centralnego . Ostateczna ocena meczu – na podstawie obserwacji stadionowej, obserwacji telewizyjnej i samooceny – należy do KS ŁZPN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Od wysokości ocen wystawionych przez obserwatorów przysługuje odwołanie, do Zarządu KS ŁZPN Zarząd KS ŁZPN może anulować lub zmienić ocenę wystawioną przez obserwatora jedynie na podstawie materiału filmowego lub z powodu błędnego opisu dokonanego przez obserwatora w arkuszu obserwacji - mającego wpływ na obniżenie oceny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Jeśli sędzia otrzymał notę tzw. „łamaną” (np. 7.9/8.3) z powodu jednego poważnego błędu w danym sezonie rozgrywkowym, to o ile sędzia otrzyma tylko jedną taką notę, do klasyfikacji końcowej zaliczona będzie nota wyższa. Jeśli natomiast takich not będzie więcej, to w drugim i kolejnym przypadku zostanie zaliczona nota niższa. Analogicznie będą zaliczane oceny z obserwacji TV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. Egzaminy teoretyczne i sprawnościow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każdym sezonie rozgrywkowym Pełnomocnik Przewodniczącego KS organizuje egzaminy konkursowe oraz warsztaty i konferencje szkoleniowo-unifikacyjne. 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Nadzór nad egzaminami konkursowymi sprawować będzie Zarząd KS ŁZPN. Egzamin teoretyczny przeprowadzany będzie na podstawie testów przygotowanych przez Komisję Szkoleniową KS ŁZPN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egzaminie przeprowadzany jest test teoretyczny i sprawnościowy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zyskania powołania do grup sędziowskich Top Amator jest zaliczenie egzaminów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szystkie egzaminy mają charakter zaliczeniowy. Minima zaliczeniowe wynoszą:</w:t>
      </w:r>
    </w:p>
    <w:p>
      <w:pPr>
        <w:pStyle w:val="Default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dla testu pisemnego – 80% prawidłowych odpowiedzi,</w:t>
      </w:r>
    </w:p>
    <w:p>
      <w:pPr>
        <w:pStyle w:val="Default"/>
        <w:numPr>
          <w:ilvl w:val="0"/>
          <w:numId w:val="11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stu filmowego – 70% prawidłowych odpowiedzi,</w:t>
      </w:r>
    </w:p>
    <w:p>
      <w:pPr>
        <w:pStyle w:val="Default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la sprawdzianu sprawnościowego – wg zasad 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ych w pkt 6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Normy zaliczeniowe (limity czasowe i dystanse) określa Zarząd KS ŁZPN na cały sezon rozgrywkowy i   wynosz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stu szybkości: sędziowie zobowiązani są do przebiegnięcia 6 odcinków z możliwością 1 poprawki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3"/>
        <w:gridCol w:w="3007"/>
      </w:tblGrid>
      <w:tr>
        <w:trPr>
          <w:trHeight w:val="576" w:hRule="atLeast"/>
        </w:trPr>
        <w:tc>
          <w:tcPr>
            <w:tcW w:w="5873" w:type="dxa"/>
            <w:tcBorders>
              <w:top w:val="single" w:sz="18" w:space="0" w:color="000000"/>
              <w:bottom w:val="single" w:sz="18" w:space="0" w:color="000000"/>
            </w:tcBorders>
            <w:shd w:fill="BBE0E3" w:val="clear"/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18" w:space="0" w:color="000000"/>
              <w:bottom w:val="single" w:sz="18" w:space="0" w:color="000000"/>
            </w:tcBorders>
            <w:shd w:fill="BBE0E3" w:val="clear"/>
          </w:tcPr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</w:t>
            </w:r>
          </w:p>
        </w:tc>
      </w:tr>
      <w:tr>
        <w:trPr>
          <w:trHeight w:val="576" w:hRule="atLeast"/>
        </w:trPr>
        <w:tc>
          <w:tcPr>
            <w:tcW w:w="5873" w:type="dxa"/>
            <w:tcBorders>
              <w:bottom w:val="single" w:sz="18" w:space="0" w:color="000000"/>
            </w:tcBorders>
          </w:tcPr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okręgowa 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lasa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klasa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sędziów próbnych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sędziów Senior</w:t>
            </w:r>
          </w:p>
        </w:tc>
        <w:tc>
          <w:tcPr>
            <w:tcW w:w="3007" w:type="dxa"/>
            <w:tcBorders>
              <w:bottom w:val="single" w:sz="18" w:space="0" w:color="000000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60             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</w:tbl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dla testu wytrzymałości:</w:t>
      </w:r>
    </w:p>
    <w:tbl>
      <w:tblPr>
        <w:tblW w:w="879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126"/>
        <w:gridCol w:w="1816"/>
      </w:tblGrid>
      <w:tr>
        <w:trPr>
          <w:trHeight w:val="576" w:hRule="atLeast"/>
        </w:trPr>
        <w:tc>
          <w:tcPr>
            <w:tcW w:w="4849" w:type="dxa"/>
            <w:tcBorders>
              <w:top w:val="single" w:sz="18" w:space="0" w:color="000000"/>
              <w:bottom w:val="single" w:sz="18" w:space="0" w:color="000000"/>
            </w:tcBorders>
            <w:shd w:fill="BBE0E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BBE0E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Interwał</w:t>
            </w:r>
          </w:p>
        </w:tc>
        <w:tc>
          <w:tcPr>
            <w:tcW w:w="1816" w:type="dxa"/>
            <w:tcBorders>
              <w:top w:val="single" w:sz="18" w:space="0" w:color="000000"/>
              <w:bottom w:val="single" w:sz="18" w:space="0" w:color="000000"/>
            </w:tcBorders>
            <w:shd w:fill="BBE0E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ystans</w:t>
            </w:r>
          </w:p>
        </w:tc>
      </w:tr>
      <w:tr>
        <w:trPr>
          <w:trHeight w:val="576" w:hRule="atLeast"/>
        </w:trPr>
        <w:tc>
          <w:tcPr>
            <w:tcW w:w="4849" w:type="dxa"/>
            <w:tcBorders>
              <w:bottom w:val="single" w:sz="18" w:space="0" w:color="000000"/>
            </w:tcBorders>
          </w:tcPr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okręgowa 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lasa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klasa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sędziów próbnych        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sędziów Senior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’/20’’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’/20’’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’/24’’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’/24’’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’’/24’’</w:t>
            </w:r>
          </w:p>
        </w:tc>
        <w:tc>
          <w:tcPr>
            <w:tcW w:w="1816" w:type="dxa"/>
            <w:tcBorders>
              <w:bottom w:val="single" w:sz="18" w:space="0" w:color="000000"/>
            </w:tcBorders>
          </w:tcPr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 Pełnomocnik Przewodniczącego KS może zmienić zakres egzaminu sprawnościowego po uzyskaniu zgody KS ŁZPN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nieosiągnięcia wyznaczonych czasów lub dystansów, test sprawnościowy nie jest zaliczony.</w:t>
      </w:r>
    </w:p>
    <w:p>
      <w:pPr>
        <w:pStyle w:val="Standard"/>
        <w:spacing w:lineRule="auto" w:line="360"/>
        <w:ind w:hanging="360"/>
        <w:rPr/>
      </w:pPr>
      <w:r>
        <w:rPr>
          <w:rFonts w:cs="Arial" w:ascii="Arial" w:hAnsi="Arial"/>
          <w:sz w:val="20"/>
          <w:szCs w:val="20"/>
        </w:rPr>
        <w:t>9.  W uzasadnionych przypadkach (choroba, kontuzja - potwierdzona przez lekarza ), Pełnomocnik Przewodniczącego KS ma prawo zwolnić sędziego od uczestnictwa w egzaminach. Nie zwalnia to jednak sędziego od złożenia egzaminów przed Komisją Szkoleniową  w wyznaczonym dodatkowym terminie.</w:t>
      </w:r>
    </w:p>
    <w:p>
      <w:pPr>
        <w:pStyle w:val="Standard"/>
        <w:spacing w:lineRule="auto" w:line="36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10. Jeżeli sędzia w okresie nie dłuższym niż 30 dni przed wyznaczonym terminem egzaminu, uczestniczył w oficjalnym kursie KS ŁZPN, wynik sprawdzianu sprawnościowego lub/i teoretycz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mu zaliczony, jeśli zakres i forma tego egzaminu były spójne z zakresem egzaminu w danej klasie rozgrywkowej.</w:t>
      </w:r>
    </w:p>
    <w:p>
      <w:pPr>
        <w:pStyle w:val="Standard"/>
        <w:spacing w:lineRule="auto" w:line="36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11. Sędziemu delegowanemu na zawody w terminie egzaminu wyznacza się nowy termin. Sędzia taki może być uwzględniany w obsadzie.</w:t>
      </w:r>
    </w:p>
    <w:p>
      <w:pPr>
        <w:pStyle w:val="Standard"/>
        <w:spacing w:lineRule="auto" w:line="36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>12. Sędzia, który nie zaliczy jednego lub kilku testów egzaminu, może być przesunięty do niższej klasy rozgrywkowej. Może również być poddany egzaminowi poprawkowemu, który zalicza w wyznaczonym terminie. Do czasu zaliczenia egzaminu sędzia nie jest uwzględniany w obsadzie zawodów.</w:t>
      </w:r>
    </w:p>
    <w:p>
      <w:pPr>
        <w:pStyle w:val="Standard"/>
        <w:spacing w:lineRule="auto" w:line="36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3. Sędzia, który w trakcie testu sprawnościowego dozna kontuzji lub wcześniej zgłosi kontuzję </w:t>
      </w:r>
      <w:r>
        <w:rPr>
          <w:rFonts w:cs="Arial" w:ascii="Arial" w:hAnsi="Arial"/>
          <w:b/>
          <w:sz w:val="20"/>
          <w:szCs w:val="20"/>
        </w:rPr>
        <w:t>potwierdzoną przez lekarza</w:t>
      </w:r>
      <w:r>
        <w:rPr>
          <w:rFonts w:cs="Arial" w:ascii="Arial" w:hAnsi="Arial"/>
          <w:sz w:val="20"/>
          <w:szCs w:val="20"/>
        </w:rPr>
        <w:t>, zostanie dopuszczony do kolejnego testu po zgłoszeniu gotowości, w wyznaczonym dodatkowym terminie.</w:t>
      </w:r>
    </w:p>
    <w:p>
      <w:pPr>
        <w:pStyle w:val="Standard"/>
        <w:spacing w:lineRule="auto" w:line="36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OZDZIAŁ V. Listy klasyfikacyjn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 zakończeniu każdego sezonu rozgrywkowego Pełnomocnik Przewodniczącego KS</w:t>
      </w:r>
      <w:r>
        <w:rPr>
          <w:rFonts w:cs="Arial" w:ascii="Arial" w:hAnsi="Arial"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 listę klasyfikacyjną sędziów każdej klasy rozgrywkowej osobno, biorąc pod uwagę opinię, wyniki egzaminów, oceny z obserwacji, rankingi, obserwacje telewizyjne i przedstawia ją do akceptacji zarządowi KS ŁZP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. Awanse i spadki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Listy klasyfikacyjne, o których jest mowa w Rozdziale V, są materiałem pomocniczym do ustalania przez  Pełnomocnika Przewodniczącego KS liczby sędziów awansujących i spadających na nowy sezon rozgrywkowy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 zakończeniu rundy jesiennej danego sezonu rozgrywkowego Pełnomocnik Przewodniczącego KS  może wytypować: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pośród sędziów grup Top Amator kandydatów na sędziów IV ligi,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pośród sędziów grup Top Amator kandydatów na sędziów klasy okręgowej,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pośród sędziów grup Top Amator kandydatów na sędziów A klasy,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pośród sędziów grup Top Amator kandydatów na sędziów B klas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którzy (dot.: pkt. b, c, d) uzyskają „płynny awans”</w:t>
      </w:r>
    </w:p>
    <w:p>
      <w:pPr>
        <w:pStyle w:val="Standard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 zakończeniu każdej rundy rozgrywek Pełnomocnicy Przewodniczącego KS wskażą Zarządowi KS ŁZPN wyróżniających się sędziów, którzy mogą być uprawnieni do sędziowania wyższej niż dotychczasowa, klasy rozgrywkowej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ostatecznej liczbie sędziów awansujących/spadających w rozgrywkach prowadzonych przez ŁZPN  decyduje Zarząd KS ŁZPN. </w:t>
      </w:r>
    </w:p>
    <w:p>
      <w:pPr>
        <w:pStyle w:val="Standard"/>
        <w:spacing w:lineRule="auto" w:line="360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. Postanowienia końcowe</w:t>
      </w:r>
    </w:p>
    <w:p>
      <w:pPr>
        <w:pStyle w:val="Default"/>
        <w:spacing w:lineRule="auto" w:line="360"/>
        <w:ind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omocnik Przewodniczącego KS</w:t>
      </w:r>
      <w:r>
        <w:rPr>
          <w:rFonts w:cs="Arial" w:ascii="Arial" w:hAnsi="Arial"/>
          <w:sz w:val="20"/>
          <w:szCs w:val="20"/>
        </w:rPr>
        <w:t xml:space="preserve"> może nakładać na sędziów dodatkowe zadania szkoleniowe, jak m.in. przesyłanie samooceny po prowadzonych przez siebie meczach, udział w szkoleniu korespondencyjnym lub działalności szkoleniowej KS ŁZPN. Niewykonywanie obowiązków w wyznaczonych terminach, </w:t>
      </w:r>
      <w:r>
        <w:rPr>
          <w:rFonts w:cs="Arial" w:ascii="Arial" w:hAnsi="Arial"/>
          <w:color w:val="000000"/>
          <w:sz w:val="20"/>
          <w:szCs w:val="20"/>
        </w:rPr>
        <w:t>bądź jeśli prace mają niską jakość merytoryczną w ocenie Komisji Szkoleniowej KS ŁZPN może</w:t>
      </w:r>
      <w:r>
        <w:rPr>
          <w:rFonts w:cs="Arial" w:ascii="Arial" w:hAnsi="Arial"/>
          <w:sz w:val="20"/>
          <w:szCs w:val="20"/>
        </w:rPr>
        <w:t xml:space="preserve"> powodować wstrzymanie sędziego w obsadzie zawodów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cyzje </w:t>
      </w:r>
      <w:r>
        <w:rPr>
          <w:rFonts w:cs="Arial" w:ascii="Arial" w:hAnsi="Arial"/>
          <w:color w:val="000000"/>
          <w:sz w:val="20"/>
          <w:szCs w:val="20"/>
        </w:rPr>
        <w:t>Pełnomocnika Przewodniczącego KS</w:t>
      </w:r>
      <w:r>
        <w:rPr>
          <w:rFonts w:cs="Arial" w:ascii="Arial" w:hAnsi="Arial"/>
          <w:sz w:val="20"/>
          <w:szCs w:val="20"/>
        </w:rPr>
        <w:t xml:space="preserve"> w sprawie awansów i spadków mają charakter nominacji i nie podlegają odwołaniu oraz zaskarżeniu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Klasyfikacja sędziów zostaje podana po zakończeniu sezonu rozgrywkowego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terpretacji niniejszych Zasad  upoważniony jest wyłącznie Zarząd ŁZPN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Powyższe „Zasady awansów i spadku sędziów Klas okręgowej i niższych KS ŁZPN” " obowiązują od początku sezonu </w:t>
      </w:r>
      <w:r>
        <w:rPr>
          <w:rFonts w:cs="Arial" w:ascii="Arial" w:hAnsi="Arial"/>
          <w:color w:val="000000"/>
          <w:sz w:val="20"/>
          <w:szCs w:val="20"/>
        </w:rPr>
        <w:t>2021/2022 i są wzorem dla Pełnomocników Przewodniczącego KS do autonomicznych dokumentów po zatwierdzeniu przez Zarząd Kolegium Sędziów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acą moc wcześniej obowiązujące „Zasady awansów i spadków sędziów” obowiązujące w Wydziałach Sędziowskich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</w:t>
      </w:r>
      <w:r>
        <w:rPr>
          <w:rFonts w:cs="Arial" w:ascii="Arial" w:hAnsi="Arial"/>
          <w:bCs/>
          <w:sz w:val="20"/>
          <w:szCs w:val="20"/>
        </w:rPr>
        <w:t>Zasady awansu i spadku sędziów Klas okręgowych i niższych klas rozgrywkowych KS ŁZPN</w:t>
      </w:r>
    </w:p>
    <w:p>
      <w:pPr>
        <w:pStyle w:val="Default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owiązują od początku sezonu </w:t>
      </w:r>
      <w:r>
        <w:rPr>
          <w:rFonts w:cs="Arial" w:ascii="Arial" w:hAnsi="Arial"/>
          <w:color w:val="000000"/>
          <w:sz w:val="20"/>
          <w:szCs w:val="20"/>
        </w:rPr>
        <w:t>2021/2022</w:t>
      </w:r>
      <w:r>
        <w:rPr>
          <w:rFonts w:cs="Arial" w:ascii="Arial" w:hAnsi="Arial"/>
          <w:sz w:val="20"/>
          <w:szCs w:val="20"/>
        </w:rPr>
        <w:t xml:space="preserve"> po zatwierdzeniu przez Zarząd ŁZP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141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00FFFF" w:val="clear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>
        <w:sz w:val="20"/>
        <w:shd w:fill="00FFFF" w:val="clear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shd w:fill="00FFFF" w:val="clear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  <w:shd w:fill="00FFFF" w:val="clear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  <w:shd w:fill="00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sz w:val="20"/>
      <w:szCs w:val="20"/>
      <w:shd w:fill="00FFFF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  <w:shd w:fill="00FFFF" w:val="clear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Arial" w:hAnsi="Arial" w:cs="Arial"/>
      <w:sz w:val="20"/>
      <w:szCs w:val="20"/>
      <w:shd w:fill="00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trike/>
      <w:sz w:val="20"/>
      <w:szCs w:val="20"/>
      <w:shd w:fill="00FFFF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8z0">
    <w:name w:val="WW8NumSt18z0"/>
    <w:qFormat/>
    <w:rPr>
      <w:rFonts w:ascii="Arial" w:hAnsi="Arial" w:cs="Arial"/>
      <w:sz w:val="20"/>
      <w:szCs w:val="20"/>
      <w:shd w:fill="00FFFF" w:val="clear"/>
    </w:rPr>
  </w:style>
  <w:style w:type="character" w:styleId="WW8NumSt18z1">
    <w:name w:val="WW8NumSt18z1"/>
    <w:qFormat/>
    <w:rPr>
      <w:rFonts w:ascii="Arial" w:hAnsi="Arial" w:cs="Arial"/>
      <w:sz w:val="20"/>
      <w:szCs w:val="20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kstkomentarza1">
    <w:name w:val="Tekst komentarza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textAlignment w:val="baseline"/>
    </w:pPr>
    <w:rPr>
      <w:rFonts w:cs="Mangal"/>
      <w:b/>
      <w:bCs/>
      <w:kern w:val="2"/>
      <w:szCs w:val="1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4:00Z</dcterms:created>
  <dc:creator>Ciećwierz Marek - Detal TP</dc:creator>
  <dc:description/>
  <cp:keywords/>
  <dc:language>en-US</dc:language>
  <cp:lastModifiedBy>Grzegorz Agata</cp:lastModifiedBy>
  <cp:lastPrinted>2019-08-07T07:40:00Z</cp:lastPrinted>
  <dcterms:modified xsi:type="dcterms:W3CDTF">2022-03-11T08:58:00Z</dcterms:modified>
  <cp:revision>6</cp:revision>
  <dc:subject/>
  <dc:title/>
</cp:coreProperties>
</file>